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GENT DE DECHETERI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TERVENTION TECHN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preté et déche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ardien de déchèteri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surer les opérations de réception des déchets, de surveillance du tri, de gardiennage et de gestion des équipements d’une déchèterie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CEPTIONNER ET AFFECTER LES DECHETS DANS LES FILIERES ADAPTE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ueillir, guider et renseigner les usager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iller à la bonne affectation des déche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registrer les dépôts avec des matériels adapté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RER ET SUIVRE LA ROTATION DES BENN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2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rôler les matières dans les bennes, repérer, retirer et/ou réorienter les déchets non acceptabl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acter et réceptionner les prestataires lors de l’enlèvement des benn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grammer les opérations de broyage, de criblage et de retour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ARDER ET PROTEGER LE SI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 le site et son périmètr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Contrôler le chargement des véhicules et veiller au bon fonctionnement de la déchèteri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tecter et alerter en cas de dysfonctionnement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Gestion des déchets et propreté urbaine, Hygiène et environnement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technique </w:t>
      </w:r>
      <w:r>
        <w:rPr>
          <w:rFonts w:cs="Arial" w:ascii="Arial" w:hAnsi="Arial"/>
        </w:rPr>
        <w:t>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technique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410986633"/>
      <w:bookmarkStart w:id="1" w:name="__Fieldmark__0_2410986633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410986633"/>
            <w:bookmarkStart w:id="3" w:name="__Fieldmark__1_2410986633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410986633"/>
            <w:bookmarkStart w:id="5" w:name="__Fieldmark__2_2410986633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410986633"/>
            <w:bookmarkStart w:id="7" w:name="__Fieldmark__3_2410986633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rare : quelques heures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410986633"/>
            <w:bookmarkStart w:id="9" w:name="__Fieldmark__4_2410986633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410986633"/>
            <w:bookmarkStart w:id="11" w:name="__Fieldmark__5_2410986633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410986633"/>
            <w:bookmarkStart w:id="13" w:name="__Fieldmark__6_2410986633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asque (protection du crâ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Masque de protection respirat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Bo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Protection contre le bruit (casque, bouch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haute visibilité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ortab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stockage : bennes, containers, poubelles…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nettoyage : pelle à neige, balai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9:00Z</dcterms:created>
  <dc:creator>Pricillia PASCALE</dc:creator>
  <dc:description/>
  <cp:keywords/>
  <dc:language>en-US</dc:language>
  <cp:lastModifiedBy>Utilisateur Windows</cp:lastModifiedBy>
  <cp:lastPrinted>2015-08-21T11:33:00Z</cp:lastPrinted>
  <dcterms:modified xsi:type="dcterms:W3CDTF">2015-10-21T08:43:00Z</dcterms:modified>
  <cp:revision>6</cp:revision>
  <dc:subject/>
  <dc:title/>
</cp:coreProperties>
</file>